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77738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ab/>
        <w:t>№ 17/8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Лукоминської О.І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розпорядження міського голови від 23 вересня 2016 року № 318/2016-рк «Про здійснення повноважень Нетішинського міського голови»та з метою розгляду звернення Лукоминської О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Лукоминській Ользі Іванівні, яка проживає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вул.Старонетішинська, в зв’язку з тим, що земельна ділянка знаходиться у постійному користуванні КП НМР «ЖКО», згідно з державним актом на право постійного користування землею для ведення лісового господарства ХМ № 002310, зареєстрованого в книзі записів державних актів на право постійного користування землею 29 січня 2004 року за № 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10-05T10:24:00Z</cp:lastPrinted>
  <dcterms:modified xsi:type="dcterms:W3CDTF">2016-10-06T08:57:00Z</dcterms:modified>
  <cp:revision>18</cp:revision>
  <dc:subject/>
  <dc:title>\\Zem-1\Обмінник\сесія травень\</dc:title>
</cp:coreProperties>
</file>